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4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5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/>
      </w:pPr>
      <w:r>
        <w:rPr>
          <w:color w:val="000000"/>
          <w:sz w:val="28"/>
          <w:szCs w:val="28"/>
        </w:rPr>
        <w:t>На основании ст. 51-6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</w:t>
      </w:r>
    </w:p>
    <w:p>
      <w:pPr>
        <w:pStyle w:val="Normal"/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Внести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 (в ред. от 10.02.2016 № 47, от 18.05.2016 № 233, от 29.08.2016 № 467, от 04.10.2016 № 529, от 27.12.2016 № 732, от 30.12.2016 № 776, от 04.04.2017 </w:t>
        <w:br/>
        <w:t xml:space="preserve">№ 1-С, от 02.08.2017 № 264-С, от 10.10.2017 № 376-С, от 04.12.2017 № 484-С, от 27.12.2017 № 559-С, от 05.03.2018 № 98, от 14.06.2018 № 294, от 13.09.2018 </w:t>
        <w:br/>
        <w:t>№ 463, от 21.12.2018 № 684, от 02.04.2019 № 170), изменения согласно приложению 1 к настоящему постановл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144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br/>
        <w:t xml:space="preserve">муниципального района                                                                             В.Ю. Цветов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96215</wp:posOffset>
                      </wp:positionH>
                      <wp:positionV relativeFrom="page">
                        <wp:posOffset>666115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.07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45pt;mso-position-vertical-relative:page;margin-left:15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604010</wp:posOffset>
                      </wp:positionH>
                      <wp:positionV relativeFrom="page">
                        <wp:posOffset>666115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4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45pt;mso-position-vertical-relative:page;margin-left:126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 Позицию 10 Паспорт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4252"/>
      </w:tblGrid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1,7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3,7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6,6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41,6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2,9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36,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4252"/>
      </w:tblGrid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1,7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3,7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6,6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93,0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2,9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87,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2 части 1) раздела 5 дополнить подпунктом 5.2.3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5.2.3. Мероприятие «Поддержка субъектов малого и среднего предпринимательства, занимающихся социально значимыми видами деятельности»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2.3.1. 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5.2.3.2.  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</w:t>
        <w:br/>
        <w:t>с законодательством Российской Федерации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3. части затрат субъектов социального предпринимательства.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ункт 7 части 1) раздела 5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7. Создание условий для развития добросовестной конкурен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7.1. Формирование схем границ прилегающих территорий.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) раздела 5 дополнить пунктом 9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 Создание условий для обеспечения жителей Пермского муниципального района услугами торговли.</w:t>
      </w:r>
    </w:p>
    <w:p>
      <w:pPr>
        <w:pStyle w:val="Normal"/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9.1. </w:t>
      </w:r>
      <w:r>
        <w:rPr>
          <w:rFonts w:eastAsia="Calibri"/>
          <w:sz w:val="28"/>
          <w:szCs w:val="28"/>
        </w:rPr>
        <w:t>Проведение инвентаризации нестационарных торговых объе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Внесение изменений и (или) дополнений в Схему размещения нестационарных торговых объектов на территории Пермского муниципального района.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3 к муниципальной программе «Экономическое развитие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муниципальной программе «Экономическое развитие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муниципальной программе «Экономическое развитие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к муниципальной программе «Экономическое развитие Пермского муниципального района на 2016-2020 годы» изложить в новой редакции согласно приложению 5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оддержка малого и среднего предпринимательств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9 к муниципальной программе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left="709" w:hanging="0"/>
        <w:jc w:val="both"/>
        <w:rPr/>
      </w:pPr>
      <w:r>
        <w:rPr>
          <w:sz w:val="28"/>
          <w:szCs w:val="28"/>
        </w:rPr>
        <w:t>9.1. Позицию 5 Паспорта: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39"/>
        <w:gridCol w:w="6737"/>
      </w:tblGrid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новых рабочих мест в субъектах малого и среднего предпринимательства – 26 ед.;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исло получателей финансовой поддержки – 110 субъекта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bCs/>
                <w:sz w:val="28"/>
                <w:szCs w:val="28"/>
              </w:rPr>
              <w:t>36,6 млн. рублей;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число субъектов малого предпринимательства – </w:t>
            </w:r>
            <w:r>
              <w:rPr>
                <w:sz w:val="28"/>
                <w:szCs w:val="28"/>
              </w:rPr>
              <w:t>4100 ед. к 2020 году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39"/>
        <w:gridCol w:w="6737"/>
      </w:tblGrid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новых рабочих мест в субъектах малого и среднего предпринимательства – 26 ед.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- число получателей финансовой поддержки – 107 субъекта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bCs/>
                <w:sz w:val="28"/>
                <w:szCs w:val="28"/>
              </w:rPr>
              <w:t>36,6 млн. рублей;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число субъектов малого предпринимательства – </w:t>
            </w:r>
            <w:r>
              <w:rPr>
                <w:sz w:val="28"/>
                <w:szCs w:val="28"/>
              </w:rPr>
              <w:t>4100 ед. к 2020 году.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ab/>
        <w:t>9.2</w:t>
      </w:r>
      <w:r>
        <w:rPr/>
        <w:t>. Позицию 8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10"/>
        <w:gridCol w:w="2611"/>
        <w:gridCol w:w="4108"/>
      </w:tblGrid>
      <w:tr>
        <w:trPr>
          <w:trHeight w:val="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06,5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5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57,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10"/>
        <w:gridCol w:w="2611"/>
        <w:gridCol w:w="4108"/>
      </w:tblGrid>
      <w:tr>
        <w:trPr>
          <w:trHeight w:val="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9,4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5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8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3. Подпункт 1.5.2 пункта 1 раздела 5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«1</w:t>
      </w:r>
      <w:r>
        <w:rPr>
          <w:sz w:val="28"/>
          <w:szCs w:val="28"/>
        </w:rPr>
        <w:t>.5.2. Оказание финансовой поддержки субъектам малого и среднего предпринимательства посредством субсидиров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Финансовая поддержка субъектам малого и среднего предпринимательства осуществляется в виде субсидиров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1. По мероприятию «Поддержка субъектов малого и среднего предпринимательства, осуществляющих деятельность в сфере производства товаров (работ, услуг)»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 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) части затрат, связанных с уплатой субъектами малого и среднего предпринимательства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0" w:name="Par283"/>
      <w:bookmarkEnd w:id="0"/>
      <w:r>
        <w:rPr>
          <w:sz w:val="28"/>
          <w:szCs w:val="28"/>
        </w:rPr>
        <w:t>1.5.2.2. По мероприятию «Поддержка начинающих субъектов малого предпринимательства»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лат по передаче прав на франшизу (паушальный взнос)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2.3. Субсидии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5.2.4. По мероприятию «Поддержка субъектов малого и среднего предпринимательства, занимающихся социально значимыми видами деятельности»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</w:t>
      </w:r>
      <w:r>
        <w:rPr/>
        <w:t> </w:t>
      </w:r>
      <w:r>
        <w:rPr>
          <w:sz w:val="28"/>
          <w:szCs w:val="28"/>
        </w:rPr>
        <w:t>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б) 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</w:t>
        <w:br/>
        <w:t>с законодательством Российской Федерации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в) части затрат субъектов социального предпринимательства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</w:rPr>
        <w:t>Предоставление субъектам малого и среднего предпринимательства субсидий, перечисленных в настоящем подпункте, осуществляется за счет средств федерального, краевого и местного бюджетов управлением по развитию агропромышленного комплекса и предпринимательства в соответствии с нормативно-правовыми актами администрации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бсидии, указанные в настоящем подпункте, за исключением подпункта 1.5.2.3, предоставляются в </w:t>
      </w:r>
      <w:r>
        <w:rPr>
          <w:sz w:val="28"/>
          <w:szCs w:val="28"/>
        </w:rPr>
        <w:t>2017-2019 годах</w:t>
      </w:r>
      <w:r>
        <w:rPr>
          <w:rFonts w:eastAsia="Calibri"/>
          <w:sz w:val="28"/>
          <w:szCs w:val="28"/>
        </w:rPr>
        <w:t xml:space="preserve"> субъектам малого и среднего предпринимательства зарегистрированным на территории моногорода Пермского края - Юго-Камского сельского поселения Пермского муниципального района либо осуществляющим на такой территории деятельность через свое обособленное подразделение, поставленное на учет в налоговом органе Пермского муниципального района. При этом в 2017-2018 годах данным субъектам предоставляются субсидии, указанные в </w:t>
      </w:r>
      <w:hyperlink w:anchor="Par279">
        <w:r>
          <w:rPr>
            <w:rStyle w:val="InternetLink"/>
            <w:rFonts w:eastAsia="Calibri"/>
            <w:sz w:val="28"/>
            <w:szCs w:val="28"/>
          </w:rPr>
          <w:t>подпунктах 1.5.2.1</w:t>
        </w:r>
      </w:hyperlink>
      <w:r>
        <w:rPr>
          <w:rFonts w:eastAsia="Calibri"/>
          <w:sz w:val="28"/>
          <w:szCs w:val="28"/>
        </w:rPr>
        <w:t>-</w:t>
      </w:r>
      <w:hyperlink w:anchor="Par283">
        <w:r>
          <w:rPr>
            <w:rStyle w:val="InternetLink"/>
            <w:rFonts w:eastAsia="Calibri"/>
            <w:sz w:val="28"/>
            <w:szCs w:val="28"/>
          </w:rPr>
          <w:t>1.5.2.2 пункта 1.5 раздела 5</w:t>
        </w:r>
      </w:hyperlink>
      <w:r>
        <w:rPr>
          <w:rFonts w:eastAsia="Calibri"/>
          <w:sz w:val="28"/>
          <w:szCs w:val="28"/>
        </w:rPr>
        <w:t xml:space="preserve">, в 2019 году предоставляются субсидии, указанные в </w:t>
      </w:r>
      <w:hyperlink w:anchor="Par279">
        <w:r>
          <w:rPr>
            <w:rStyle w:val="InternetLink"/>
            <w:rFonts w:eastAsia="Calibri"/>
            <w:sz w:val="28"/>
            <w:szCs w:val="28"/>
          </w:rPr>
          <w:t>подпункте 1.5.2.4</w:t>
        </w:r>
      </w:hyperlink>
      <w:r>
        <w:rPr>
          <w:rFonts w:eastAsia="Calibri"/>
          <w:sz w:val="28"/>
          <w:szCs w:val="28"/>
        </w:rPr>
        <w:t xml:space="preserve"> </w:t>
      </w:r>
      <w:hyperlink w:anchor="Par283">
        <w:r>
          <w:rPr>
            <w:rStyle w:val="InternetLink"/>
            <w:rFonts w:eastAsia="Calibri"/>
            <w:sz w:val="28"/>
            <w:szCs w:val="28"/>
          </w:rPr>
          <w:t>пункта 1.5 раздела 5</w:t>
        </w:r>
      </w:hyperlink>
      <w:r>
        <w:rPr>
          <w:rFonts w:eastAsia="Calibri"/>
          <w:sz w:val="28"/>
          <w:szCs w:val="28"/>
        </w:rPr>
        <w:t>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9.4. Подпункт 1.7.2 пункта 1.7 пункта 1 раздела 5 исключить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9.5. Пункт 1 раздела 5 дополнить подпунктом 1.9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9. Создание условий для обеспечения жителей Пермского муниципального района услугами торговли.</w:t>
      </w:r>
    </w:p>
    <w:p>
      <w:pPr>
        <w:pStyle w:val="Normal"/>
        <w:autoSpaceDE w:val="false"/>
        <w:spacing w:lineRule="exact" w:line="360"/>
        <w:ind w:left="709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9.1. </w:t>
      </w:r>
      <w:r>
        <w:rPr>
          <w:rFonts w:eastAsia="Calibri"/>
          <w:sz w:val="28"/>
          <w:szCs w:val="28"/>
        </w:rPr>
        <w:t>Проведение инвентаризации нестационарных торговых объек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создания условий обеспечения поселений, входящих в состав муниципального района, услугами торговли и недопущения незаконного размещения нестационарных торговых объектов проводится инвентаризация нестационарных торговых объектов в соответствии с нормативным актом администрации Перм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2. Внесение изменений и (или) дополнений в Схему размещения нестационарных торговых объектов на территории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</w:t>
      </w:r>
      <w:r>
        <w:rPr>
          <w:sz w:val="28"/>
          <w:szCs w:val="28"/>
        </w:rPr>
        <w:t>создания условий для обеспечения жителей Пермского муниципального района услугами торговли для последующего инициирования процедуры внесения изменений и (или) дополнений в Схему размещения нестационарных торговых объектов на территории Пермского муниципального района осуществляется анализ показателей состояния торговли на территории района для определения уровня обеспеченности населения отдельных населенных пунктов района услугами торговли в соответствии с нормативным правовым актом администрации Пермского муниципального района.»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ab/>
        <w:t xml:space="preserve">10. 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туризм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10 к муниципальной программе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 Позицию 8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070"/>
        <w:gridCol w:w="2070"/>
        <w:gridCol w:w="4740"/>
      </w:tblGrid>
      <w:tr>
        <w:trPr>
          <w:trHeight w:val="6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18,9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4,8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,6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,1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0</w:t>
            </w:r>
          </w:p>
        </w:tc>
      </w:tr>
      <w:tr>
        <w:trPr>
          <w:trHeight w:val="5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79,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070"/>
        <w:gridCol w:w="2070"/>
        <w:gridCol w:w="4740"/>
      </w:tblGrid>
      <w:tr>
        <w:trPr>
          <w:trHeight w:val="6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18,9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4,8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3,6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3,6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7,0</w:t>
            </w:r>
          </w:p>
        </w:tc>
      </w:tr>
      <w:tr>
        <w:trPr>
          <w:trHeight w:val="5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07,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567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0447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.07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6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65735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4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30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3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средств бюджета Пермского муниципального райо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077"/>
        <w:gridCol w:w="1361"/>
        <w:gridCol w:w="1159"/>
        <w:gridCol w:w="1131"/>
        <w:gridCol w:w="1131"/>
        <w:gridCol w:w="1137"/>
      </w:tblGrid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</w:t>
              <w:softHyphen/>
              <w:t xml:space="preserve">ниципальной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граммы, подпро</w:t>
              <w:softHyphen/>
              <w:t>граммы, мероприя</w:t>
              <w:softHyphen/>
              <w:t>тий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</w:t>
              <w:softHyphen/>
              <w:t>ципальной программы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Экономическо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Пермского муниципальног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на 2016 – 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5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2,9</w:t>
            </w:r>
          </w:p>
        </w:tc>
      </w:tr>
      <w:tr>
        <w:trPr>
          <w:trHeight w:val="5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5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Финансово-экономическое управле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6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</w:t>
              <w:softHyphen/>
              <w:t>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06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благоустройством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КУ Управление благоустройством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а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У УКС 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 администрации Пермского муниципального района (далее -  Комитет имущественных отнош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ниматель</w:t>
              <w:softHyphen/>
              <w:t>ства в Пермском муниципально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е на 2016 – 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1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7,5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9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spacing w:lineRule="exact" w:line="320" w:before="0" w:after="0"/>
              <w:ind w:left="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рогноз развития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мониторинга, экономического анализа и прогнозирования сферы малого и среднего 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субъектов малого и среднего предприниматель</w:t>
              <w:softHyphen/>
              <w:t xml:space="preserve">ств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snapToGrid w:val="false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4"/>
              </w:numPr>
              <w:tabs>
                <w:tab w:val="clear" w:pos="708"/>
                <w:tab w:val="left" w:pos="467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 обеспечение деятельности  субъ</w:t>
              <w:softHyphen/>
              <w:t>ектов малого и 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семинаров, конфе</w:t>
              <w:softHyphen/>
              <w:t>ренций, «круглых столов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паганда и популяризация предпринимательской деятельности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 Субсидии субъектам малого и среднего предпринимательства на возмещение части  затрат на участие в выставках, ярмарках субъ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 Организация и проведение конкур</w:t>
              <w:softHyphen/>
              <w:t>сов с целью создания положительного имиджа и популяри</w:t>
              <w:softHyphen/>
              <w:t>зации предпринима</w:t>
              <w:softHyphen/>
              <w:t>тельства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91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</w:t>
              <w:softHyphen/>
              <w:t>ная поддержка субъ</w:t>
              <w:softHyphen/>
              <w:t>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snapToGrid w:val="false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 Предоставление субсидий некоммерческим  организациям в целях консультационной поддержки субъектов малого и среднего 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нансовая под</w:t>
              <w:softHyphen/>
              <w:t xml:space="preserve">держка субъектов малого и среднего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  <w:softHyphen/>
              <w:t>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едоставление финансовой помощи в виде займов субъ</w:t>
              <w:softHyphen/>
              <w:t>ектам малого и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exact" w:line="320"/>
              <w:rPr/>
            </w:pPr>
            <w:r>
              <w:rPr>
                <w:sz w:val="28"/>
                <w:szCs w:val="28"/>
              </w:rPr>
              <w:t>5.2. Оказание финан</w:t>
              <w:softHyphen/>
              <w:t>совой поддержки субъектам малого и среднего предприниматель</w:t>
              <w:softHyphen/>
              <w:t>ства в виде субсид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и в целях создания 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3. части затрат, связанных с уплатой субъектами малого и среднего предпринимательства процентов по  кредитам, привлеченным в российских кредитных организациях на строительство (реконструкцию) для собственных нужд  производственных зданий, строений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2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оружений либо приобретение оборудования в целях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и 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 Мероприятие «Поддержка начинающих субъектов малого предпринимательст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1.  выплат по передаче прав на франшизу (паушальный взнос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. 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 кластеров, оборудования, включая затраты на монтаж оборудования, в целях создания и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5.2.4. Мероприятие «Поддержка субъектов малого и среднего предпринимательства, занимающихся социально значимыми видами деятельности»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4.1. 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 детей дошкольного возраста и иных подобных видов деятель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14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5.2.4.2. 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</w:t>
              <w:br/>
              <w:t>с законодательством Российской Федер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51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5.2.4.3. части затрат субъектов социально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</w:t>
            </w:r>
          </w:p>
        </w:tc>
      </w:tr>
      <w:tr>
        <w:trPr>
          <w:trHeight w:val="3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76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ин</w:t>
              <w:softHyphen/>
              <w:t>вестиций в эконо</w:t>
              <w:softHyphen/>
              <w:t>мику района субъек</w:t>
              <w:softHyphen/>
              <w:t>тами малого и  среднего предприниматель</w:t>
              <w:softHyphen/>
              <w:t>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Участие в фору</w:t>
              <w:softHyphen/>
              <w:t>мах, выставках, яр</w:t>
              <w:softHyphen/>
              <w:t>марк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Сопровождение интернет-портала об инвестиционной дея</w:t>
              <w:softHyphen/>
              <w:t>тельности в Пермском  муници</w:t>
              <w:softHyphen/>
              <w:t>пальном район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</w:tr>
      <w:tr>
        <w:trPr>
          <w:trHeight w:val="6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Сопровождение инвестиционных проектов по прин</w:t>
              <w:softHyphen/>
              <w:t>ципу «одного окн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Функционирова</w:t>
              <w:softHyphen/>
              <w:t>ние института Инве</w:t>
              <w:softHyphen/>
              <w:t>стиционного упол</w:t>
              <w:softHyphen/>
              <w:t>номоченного  Пермского  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438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Внедрение на территории района оценки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его воздействия проектов нормативных  правовых а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</w:tr>
      <w:tr>
        <w:trPr>
          <w:trHeight w:val="89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условий для развития добросовестной конкурен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Формирование схем границ прилегающих территор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Имущественная поддержка субъектов малого и среднего предпринимательства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1. Утверждение перечня муниципального имущества, свободного от прав третьих лиц (за исключением прав хозяйственного ведения, права оперативного управления, а также имущественных  прав субъектов малого и среднего предпринимательств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 Сопровождение на официальном сайте района раздела «Имущественная поддержка субъектов МСП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 Создание условий для обеспечения жителей Пермского муниципального района услугами торгов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. Проведение инвентаризации нестационарных торговых объе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 Внесение изменений и (или) дополнений в Схему размещения нестационарных торговых объектов на территор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77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звития сферы туризма Пермск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анализа туристиче</w:t>
              <w:softHyphen/>
              <w:t>ского потока, его структуры и целевых групп потреб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вижение ту</w:t>
              <w:softHyphen/>
              <w:t>ристских  ресурсов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частие в выставках, конфе</w:t>
              <w:softHyphen/>
              <w:t>ренциях, семинарах,  форумах,  проведение  научно-практических конференций  по      вопросам развития  въездного и внут</w:t>
              <w:softHyphen/>
              <w:t>реннего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дготовка и издание рекламно-информационных материалов о турист</w:t>
              <w:softHyphen/>
              <w:t xml:space="preserve">ском потенциале район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Сопровождение сайта туристических ресурсов Пермского муниципального района,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    туристском  потенци</w:t>
              <w:softHyphen/>
              <w:t xml:space="preserve">але района  в сети  Интернет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оведение туристских форумов, фестивалей, слетов, крупных знаковых мероприятий,  направленных на   популяризацию внутреннего и въездного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Участие в проекте мобильного приложения в сфере  образовательного туризма «Открой край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инве</w:t>
              <w:softHyphen/>
              <w:t>стиционных проек</w:t>
              <w:softHyphen/>
              <w:t>тов в сфере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троительство  газопровода к объектам туристской инфраструктуры «Парк активного   отдыха «Юго-Камские горки» п.Юго-Камск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троительство распределительного газопровода для обеспечения туристического комплекса «Усадьба «Преображенская»  с.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троительство распределительного газопровода для обеспечения Верхней  Усадьбы туристического комплекса «Усадьба «Преображенская» с.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и реализация проектов по развитию  туристкой навигации в Пермском кра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объектов туристкой инфраструктур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  <w:gridCol w:w="6224"/>
      </w:tblGrid>
      <w:tr>
        <w:trPr/>
        <w:tc>
          <w:tcPr>
            <w:tcW w:w="83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98755</wp:posOffset>
                      </wp:positionH>
                      <wp:positionV relativeFrom="page">
                        <wp:posOffset>671830</wp:posOffset>
                      </wp:positionV>
                      <wp:extent cx="1278255" cy="2743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.07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9pt;mso-position-vertical-relative:page;margin-left:15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562735</wp:posOffset>
                      </wp:positionH>
                      <wp:positionV relativeFrom="page">
                        <wp:posOffset>671830</wp:posOffset>
                      </wp:positionV>
                      <wp:extent cx="1278255" cy="27432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4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9pt;mso-position-vertical-relative:page;margin-left:123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0" w:hRule="atLeast"/>
        </w:trPr>
        <w:tc>
          <w:tcPr>
            <w:tcW w:w="83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4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средств бюджета Пермского кр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3912"/>
        <w:gridCol w:w="1273"/>
        <w:gridCol w:w="1273"/>
        <w:gridCol w:w="1273"/>
        <w:gridCol w:w="1272"/>
        <w:gridCol w:w="1269"/>
      </w:tblGrid>
      <w:tr>
        <w:trPr>
          <w:trHeight w:val="31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«Экономическое развитие Пермского муниципального района на 2016 – 2020 годы» 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55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5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5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,0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345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1.2. Оказание финансовой поддержки субъектам малого и среднего предпринимательства в виде субсидировани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организациями 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3. части затрат, связанных с уплатой субъектами малого и среднего предпринимательства процентов по 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 (или) развития либо модерн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а товаров (работ,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 Мероприятие «Поддержка начинающих субъектов малого предпринимательства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 выплат по передаче прав на франшизу (паушальный взнос)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3. 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оборудования, включая затраты на монтаж оборудования,  в 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х создания и (или) развития либо модернизации производства товаров (работ, услуг)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1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exact" w:line="32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оддержка субъектов малого и среднего предпринимательства, занимающихся социально значимыми видами деятельности»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9</w:t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</w:t>
              <w:br/>
              <w:t>с законодательством Российской Федерации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9</w:t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 затрат субъектов социально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,2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6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spacing w:lineRule="atLeas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инвестиционных проектов в сфере туризма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троительство  газопровода к объектам туристской инфраструктуры «Парк активного отдыха «Юго-Камские горки» п.Юго-Камский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спределительного газопровода для обеспечения Верхней Усадьбы туристического комплекса «Усадьба «Преображенская» с.Кураши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Мероприятия по созданию объектов туристкой инфраструктуры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7481"/>
      </w:tblGrid>
      <w:tr>
        <w:trPr/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208280</wp:posOffset>
                      </wp:positionH>
                      <wp:positionV relativeFrom="page">
                        <wp:posOffset>671830</wp:posOffset>
                      </wp:positionV>
                      <wp:extent cx="1278255" cy="27432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.07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9pt;mso-position-vertical-relative:page;margin-left:16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1610360</wp:posOffset>
                      </wp:positionH>
                      <wp:positionV relativeFrom="page">
                        <wp:posOffset>671830</wp:posOffset>
                      </wp:positionV>
                      <wp:extent cx="1278255" cy="27432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4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9pt;mso-position-vertical-relative:page;margin-left:126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0" w:hRule="atLeast"/>
        </w:trPr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>иложение 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мского муниципального района на 2016 – 2020 годы» за счет средств федерального бюдж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596"/>
        <w:gridCol w:w="1577"/>
        <w:gridCol w:w="1372"/>
        <w:gridCol w:w="1369"/>
        <w:gridCol w:w="1361"/>
        <w:gridCol w:w="1387"/>
        <w:gridCol w:w="18"/>
      </w:tblGrid>
      <w:tr>
        <w:trPr>
          <w:trHeight w:val="3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«Экономическое развитие Пермского муниципального района на 2016 – 2020 годы»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6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570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  <w:br/>
              <w:t xml:space="preserve">предпринимательства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570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ск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  <w:br/>
              <w:t>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,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379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,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89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малого предприниматель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1.2. Оказание финансовой поддержки субъектам малого и среднего предпринимательства в виде субсидир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647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3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организациями 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3. части затрат, связанных с уплатой субъектами малого и среднего предпринимательства процентов по кредитам, 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в целях создания и (или) развития либо модернизации производства товаров (работ, услуг)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 Мероприятие «Поддержка начинающих субъектов малого предпринимательства»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  выплат по передаче прав на франшизу (паушальный взнос)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3. 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,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, включая затраты на монтаж оборудования,  в целях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и (или) развития либо модернизации производства товаров (работ, услуг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 Мероприятие «Поддержка субъектов малого и среднего предпринимательства, занимающихся социально значимыми видами деятельности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.4.1. 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1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2.4.2. части затрат субъектов малого и среднего предпринимательства, связанных с созданием и (или)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1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</w:t>
              <w:br/>
              <w:t>с законодательством Российской Федерац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части затрат субъектов социального предприниматель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1,8</w:t>
            </w:r>
          </w:p>
        </w:tc>
      </w:tr>
      <w:tr>
        <w:trPr>
          <w:trHeight w:val="1064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УКС  Пермского район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ализация инвестиционных проектов в сфере туризма 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tLeas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продвижение туристского маршрута в Пермском муниципальном районе Пермского кр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Мероприятия по созданию объектов туристкой инфраструктуры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90170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.07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7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492250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4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11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8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всех источников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64"/>
        <w:gridCol w:w="1549"/>
        <w:gridCol w:w="1397"/>
        <w:gridCol w:w="1399"/>
        <w:gridCol w:w="1393"/>
        <w:gridCol w:w="1422"/>
      </w:tblGrid>
      <w:tr>
        <w:trPr>
          <w:trHeight w:val="40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 </w:t>
            </w:r>
          </w:p>
        </w:tc>
      </w:tr>
      <w:tr>
        <w:trPr>
          <w:trHeight w:val="509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Экономическое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Пермского муниципального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на 2016 – 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2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9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12,9</w:t>
            </w:r>
          </w:p>
        </w:tc>
      </w:tr>
      <w:tr>
        <w:trPr>
          <w:trHeight w:val="3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9</w:t>
            </w:r>
          </w:p>
        </w:tc>
      </w:tr>
      <w:tr>
        <w:trPr>
          <w:trHeight w:val="14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13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327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</w:tr>
      <w:tr>
        <w:trPr>
          <w:trHeight w:val="131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</w:t>
              <w:softHyphen/>
              <w:t xml:space="preserve">нимательства в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3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2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11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</w:tr>
      <w:tr>
        <w:trPr>
          <w:trHeight w:val="11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7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8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м муниципальном районе на 2016-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26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6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9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6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67,0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1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4189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90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49" w:hanging="8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49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49" w:hanging="8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49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1" w:hanging="42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34:00Z</dcterms:created>
  <dc:creator>EMarkin</dc:creator>
  <dc:description/>
  <dc:language>en-US</dc:language>
  <cp:lastModifiedBy>feutorg-03</cp:lastModifiedBy>
  <cp:lastPrinted>2019-07-26T14:35:00Z</cp:lastPrinted>
  <dcterms:modified xsi:type="dcterms:W3CDTF">2020-06-23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Экономическое развитие Пермского муниципального района на 2016-2020 годы", утвержденную постановлением администрации Пермского муниципального района от 28.10.2015 № 1369</vt:lpwstr>
  </property>
  <property fmtid="{D5CDD505-2E9C-101B-9397-08002B2CF9AE}" pid="3" name="r_object_id">
    <vt:lpwstr>09000001a495c206</vt:lpwstr>
  </property>
  <property fmtid="{D5CDD505-2E9C-101B-9397-08002B2CF9AE}" pid="4" name="r_version_label">
    <vt:lpwstr>1.5</vt:lpwstr>
  </property>
  <property fmtid="{D5CDD505-2E9C-101B-9397-08002B2CF9AE}" pid="5" name="reg_date">
    <vt:lpwstr>26.07.2019</vt:lpwstr>
  </property>
  <property fmtid="{D5CDD505-2E9C-101B-9397-08002B2CF9AE}" pid="6" name="reg_number">
    <vt:lpwstr>444</vt:lpwstr>
  </property>
  <property fmtid="{D5CDD505-2E9C-101B-9397-08002B2CF9AE}" pid="7" name="sign_flag">
    <vt:lpwstr>Подписан ЭЦП</vt:lpwstr>
  </property>
</Properties>
</file>